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. 4.7. Порядка</w:t>
      </w:r>
    </w:p>
    <w:p>
      <w:pPr>
        <w:pStyle w:val="Normal"/>
        <w:shd w:fill="FFFFFF" w:val="clear"/>
        <w:autoSpaceDE w:val="false"/>
        <w:ind w:left="5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58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5800" w:hanging="0"/>
        <w:jc w:val="center"/>
        <w:rPr/>
      </w:pPr>
      <w:r>
        <w:rPr>
          <w:sz w:val="28"/>
          <w:szCs w:val="28"/>
        </w:rPr>
        <w:t>Глава Михайловского муниципальн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Ф.И.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_»__________ 20__г.</w:t>
      </w:r>
    </w:p>
    <w:p>
      <w:pPr>
        <w:pStyle w:val="Normal"/>
        <w:shd w:fill="FFFFFF" w:val="clear"/>
        <w:autoSpaceDE w:val="false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экспертизы условий труд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организации, цеха, участк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 20__ г.                                                                         с. Михайлов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государственной экспертизы условий труда, проведенной с «____» ___________ 20__ г. по «____»____________ 20__ г., и представленных документов (указывается перечень документов, основные копии которых прилагаются к экспертному заключению) установлено: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спертном заключении отражаются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Характеристика условий труда (указывается состояние факторов, формирующих условия труда при выполнении соответствующего вида работы на данном рабочем месте или по группе рабочих мест, указываются вредные и опасные факторы производственной среды на рабочих местах, соответствие условий труда требованиям охраны труда)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Специальная оценка условий труда и порядок ее проведения в организации (указывается соответствие требованиям Федерального закона от 28 декабря 2013 года № 426-ФЗ «О специальной оценке условий труда»)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Предоставляемые работникам гарантии и компенсации (льготное пенсионное обеспечение, дополнительные отпуска, повышенная оплата труда, сокращенный рабочий день, профилактическое питание, выдача молока или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ругих равноценных пищевых продуктов за работу с вредными и (или) опасными условиями труда) и основания их предоставления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рушения законодательных и иных нормативных правовых актов, выявленные при осуществлении государственной экспертизы условий труда (указываются нарушенные положения и нормы законодательных и иных нормативных правовых актов)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ыводы (по результатам проведенной экспертизы излагаются обоснованные выводы о соответствии (несоответствии) условий труда государственным нормативным требованиям охраны труда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государственном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храной труда </w:t>
        <w:tab/>
        <w:tab/>
        <w:t>_____________ (фамилия, инициал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 (фамилия, инициал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ирующий вопросы охраны труда)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 заключением ознакомлен и получил один экземпляр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       г. ______________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37:00Z</dcterms:created>
  <dc:creator>Ушкальцева</dc:creator>
  <dc:description/>
  <cp:keywords/>
  <dc:language>en-US</dc:language>
  <cp:lastModifiedBy>Администратор</cp:lastModifiedBy>
  <cp:lastPrinted>2014-06-19T09:35:00Z</cp:lastPrinted>
  <dcterms:modified xsi:type="dcterms:W3CDTF">2014-07-21T00:39:00Z</dcterms:modified>
  <cp:revision>3</cp:revision>
  <dc:subject/>
  <dc:title>Приложение № 6</dc:title>
</cp:coreProperties>
</file>